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ind w:left="9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shd w:fill="FFFFFF" w:val="clear"/>
        <w:ind w:left="9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shd w:fill="FFFFFF" w:val="clear"/>
        <w:spacing w:before="353" w:after="0"/>
        <w:ind w:left="3470" w:hanging="0"/>
        <w:rPr>
          <w:b/>
          <w:b/>
          <w:sz w:val="32"/>
          <w:szCs w:val="32"/>
        </w:rPr>
      </w:pPr>
      <w:r>
        <w:rPr>
          <w:spacing w:val="-3"/>
          <w:w w:val="132"/>
          <w:sz w:val="32"/>
          <w:szCs w:val="32"/>
        </w:rPr>
        <w:t xml:space="preserve">   </w:t>
      </w:r>
      <w:r>
        <w:rPr>
          <w:b/>
          <w:spacing w:val="-3"/>
          <w:w w:val="132"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ноября 2017 г                                                           № 152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Заклинье Рамешковского района Тверской области от 17.11.2014г. № 45 «О налоге на имущество физических лиц на территории сельского поселения Заклинье»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7 № 286 – ФЗ «О внесении изменений в часть вторую Налогового  кодекса Российской Федерации и отдельные законодательные акты Российской Федерации», Совет депутатов сельского поселения Заклинье решил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Заклинье Рамешковского района Тверской области от 17.11.2014г. № 45 «О налоге на имущество физических лиц на территории сельского поселения Заклинье» следующие 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абзаце 2 подпункта 1 пункта 2 слова «жилых помещений» заменить словами «квартир, комна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4 подпункта 1 пункта 2 слова «одно жилое помещение (жилой дом)» заменить словами «один жилой д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 Заклинье, дом 28А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Глава сельского поселения Заклинье                         Т.А.Журавле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5:00Z</dcterms:created>
  <dc:creator>User</dc:creator>
  <dc:description/>
  <dc:language>en-US</dc:language>
  <cp:lastModifiedBy>Приемная</cp:lastModifiedBy>
  <cp:lastPrinted>2017-11-23T11:49:00Z</cp:lastPrinted>
  <dcterms:modified xsi:type="dcterms:W3CDTF">2018-03-06T09:35:00Z</dcterms:modified>
  <cp:revision>2</cp:revision>
  <dc:subject/>
  <dc:title/>
</cp:coreProperties>
</file>